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的扇贝真会夹几巴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小海星的秘密揭秘宝宝扇贝夹食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海星的秘密：揭秘宝宝扇贝夹食技巧</w:t>
      </w:r>
      <w:r>
        <w:rPr>
          <w:sz w:val="32"/>
          <w:szCs w:val="32"/>
        </w:rPr>
        <w:t>&lt;/p&gt;&lt;p&gt;&lt;img src="/static-img/QrueybyId8XgStWR7GkeaQ-nGcAKSAVKbGefyUF8E0JzIEYb6Yn2OL_BqphNQodk.jpg"&gt;&lt;/p&gt;&lt;p&gt;</w:t>
      </w:r>
      <w:r>
        <w:rPr>
          <w:sz w:val="32"/>
          <w:szCs w:val="32"/>
        </w:rPr>
        <w:t>在蓝色的海洋中，有一群小生命，他们以惊人的速度和智慧生长着——这就是我们所说的“宝宝的扇贝”。它们的身体由两片壳组成，外面覆盖着坚硬的壳层，而里面则是一团柔软的肉体。这些小生物通常生活在浅水域，尤其是在珊瑚礁或者岩石下，它们用细长的触手捕捉到微不足道的小鱼、虾或其他无脊椎动物作为食物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宝的扇贝真会夹几巴啊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源自于观察者对他们捕食方式的一种惊叹。这是因为它们有着独特而高效的一种捕获技术。在寻找猎物时，它们会迅速打开并闭合壳门，就像一个活泼开阔的手臂，这样可以将猎物瞬间吸入，并通过黏液把它固定住。这种夹持方法既能有效地抓住猎物，又不损害自己的身体结构，这也正是它们能够长时间存活下去的一个关键因素。</w:t>
      </w:r>
      <w:r>
        <w:rPr>
          <w:sz w:val="32"/>
          <w:szCs w:val="32"/>
        </w:rPr>
        <w:t>&lt;/p&gt;&lt;p&gt;&lt;img src="/static-img/0_uEsxFx_MSPR_hgOEUSFw-nGcAKSAVKbGefyUF8E0J4bdhx6HHwFJYxNkLehasED6cZwApIBUpsZ5_JQXwTQnht2HHocfAUljE2Qt6FqwSaNYFx4oS_qDhmpZUfEuNA.jpg"&gt;&lt;/p&gt;&lt;p&gt;</w:t>
      </w:r>
      <w:r>
        <w:rPr>
          <w:sz w:val="32"/>
          <w:szCs w:val="32"/>
        </w:rPr>
        <w:t>然而，在这个过程中，不仅仅是那些大型的大鲨鱼或者海豚才会成为他们最大的威胁。而且，即使是在平静如镜面的深邃海洋里，小型生物之间也存在着激烈竞争。有时候，一些更为聪明、更具侵略性的扇贝甚至会主动攻击其他同类，以获取更多资源来促进自身生存和繁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澳大利亚北部的一个研究项目中，科学家们发现了一群特别聪明的小扇贝，它们能够学习并模仿周围环境中的其他生物，以此来提高自己在狩猎上的成功率。一只被称作“老虎”的超级智能扇贝，是该群体中的领袖，它不仅能记住每个角落里的潜伏点，还能教导新来的幼崽如何快速找到食物，这样的行为展现了其高度集体化和社会性。</w:t>
      </w:r>
      <w:r>
        <w:rPr>
          <w:sz w:val="32"/>
          <w:szCs w:val="32"/>
        </w:rPr>
        <w:t>&lt;/p&gt;&lt;p&gt;&lt;img src="/static-img/vkRclPWd6jTh1qEmJEYlRw-nGcAKSAVKbGefyUF8E0J4bdhx6HHwFJYxNkLehasED6cZwApIBUpsZ5_JQXwTQnht2HHocfAUljE2Qt6FqwSaNYFx4oS_qDhmpZUfEuNA.jpg"&gt;&lt;/p&gt;&lt;p&gt;</w:t>
      </w:r>
      <w:r>
        <w:rPr>
          <w:sz w:val="32"/>
          <w:szCs w:val="32"/>
        </w:rPr>
        <w:t>虽然现在已经有一些保护措施来保障这些珍稀生物的地位，但仍然需要我们的关注与努力。如果我们能够继续保护好它们所居住的地方，那么这些小英雄就不会失去他们赖以生存的地盘，也许哪天你还能亲眼见证“宝宝的扇贝真会夹几巴啊”，并从中学习到自然界精妙绝伦的人工智慧。</w:t>
      </w:r>
      <w:r>
        <w:rPr>
          <w:sz w:val="32"/>
          <w:szCs w:val="32"/>
        </w:rPr>
        <w:t>&lt;/p&gt;&lt;p&gt;&lt;a href = "/doc/580730-</w:t>
      </w:r>
      <w:r>
        <w:rPr>
          <w:sz w:val="32"/>
          <w:szCs w:val="32"/>
        </w:rPr>
        <w:t xml:space="preserve">宝宝的扇贝真会夹几巴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海星的秘密揭秘宝宝扇贝夹食技巧</w:t>
      </w:r>
      <w:r>
        <w:rPr>
          <w:sz w:val="32"/>
          <w:szCs w:val="32"/>
        </w:rPr>
        <w:t>.doc" rel="alternate" download="580730-</w:t>
      </w:r>
      <w:r>
        <w:rPr>
          <w:sz w:val="32"/>
          <w:szCs w:val="32"/>
        </w:rPr>
        <w:t xml:space="preserve">宝宝的扇贝真会夹几巴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海星的秘密揭秘宝宝扇贝夹食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